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57-2502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416-90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0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Юсупова Курбана Ризвановича, * года рождения, уроженца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Юсупов К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0.01.2025 в 0:01 Юсупов К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24.10.2024 № *, вступившим в законную силу 04.11.2024, в 60-дневный срок для добровольной уплаты административного штрафа – до 09.01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Юсупов К.Р. не присутствовал; о месте, дате и времени рассмотрения дела извещен посредством смс-информирования 05.09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Юсупова К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Юсупова К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Юсупова К.Р. в совершении административного правонарушения подтверждаются: протоколом об административном правонарушении от 21.07.2025 *, в котором Юсупов К.Р. указал, что забыл; копией постановления по делу об административном правонарушении от 24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заявлением о привлечении Юсупова К.Р. к административной ответственности; реестром правонарушений в отношении Юсупова К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Юсуповым К.Р. лично 24.10.2024.  Постановление не обжаловано Юсуповым К.Р. и вступило в законную силу 04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</w:t>
      </w:r>
      <w:r>
        <w:rPr/>
        <w:t xml:space="preserve"> </w:t>
      </w:r>
      <w:r>
        <w:rPr>
          <w:sz w:val="26"/>
          <w:szCs w:val="26"/>
        </w:rPr>
        <w:t>от 24.10.2024 № *, Юсуповым К.Р. по состоянию на 12.08.2025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Юсуповым К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Указанные Юсуповым К.Р. причины неуплаты штрафа не влияют на квалификацию его деяния и не являются обстоятельствами, исключающими противоправность его бездейств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, сведений об уплате Юсуповым К.Р. административного штрафа не поступил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Юсупову К.Р. наказания мировой судья учитывает характер совершенного правонарушения, обстоятельства содеянного, сведения о личности Юсупова К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Юсупов К.Р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Юсупов К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, в настоящем случае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Юсупову К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Юсупова Курбана Риз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57252016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Юсупову К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57-2502/2025 (УИД 86МS0056-01-2025-004416-90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